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договор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 от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7" w:righ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еречень технической документации на многоквартирный дом и иных связанных с управлением таким домом документов</w:t>
      </w:r>
    </w:p>
    <w:p>
      <w:pPr>
        <w:pStyle w:val="Normal"/>
        <w:autoSpaceDE w:val="false"/>
        <w:ind w:left="567" w:right="567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right="567" w:hanging="0"/>
        <w:rPr/>
      </w:pPr>
      <w:r>
        <w:rPr>
          <w:b/>
          <w:bCs/>
          <w:sz w:val="20"/>
          <w:szCs w:val="20"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еречень технической документации</w:t>
      </w:r>
    </w:p>
    <w:p>
      <w:pPr>
        <w:pStyle w:val="Normal"/>
        <w:autoSpaceDE w:val="false"/>
        <w:ind w:left="567" w:right="567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6"/>
        <w:gridCol w:w="3178"/>
        <w:gridCol w:w="1417"/>
        <w:gridCol w:w="1949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ичество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документа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ическая документация на многоквартирный дом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ический паспорт на многоквартирный дом (выписка из технического паспорта на многоквартирный дом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кументы (акты) о приемке результатов работ по текущему ремонту общего имущества в многоквартирном дом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кументы (акты) о приемке результатов работ по капитальному ремонту общего имущества в многоквартирном дом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ы осмотра, проверки состояния (испытания) на соответствие их эксплуатационных качеств обязательным требованиям безопасности: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женерных коммуник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лективных (общедомовых) приборов учет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х приборов уч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4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ханического оборуд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5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ического оборуд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6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анитарно-технического оборуд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ого обслуживающего более одного помещения в многоквартирном доме оборуд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 и других элементов общего имуществ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струкция по эксплуатации многоквартирного дома по форме, установленной федеральным органом исполнительной власти (для домов, введенных в эксплуатацию с 01.07.2007 г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связанные с управлением многоквартирным домом документ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 приемки в эксплуатацию многоквартирного до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ы освидетельствования скрытых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измерения шума и виб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ы разграничения эксплуатационной ответственности инженерных сетей электроснабжения, 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спорта на приборы учета, механическое, электрическое, санитарно-техническое и иное обслуживающее более одного помещения в многоквартирном доме оборуд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документы, определенные решением общего собрания собственников помещ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мечание: Необходимо указание на форму документа: оригинал; нотариально заверенная копия; копия, заверенная органом, выдавшим документ; ксерокопия или др.</w:t>
      </w:r>
    </w:p>
    <w:p>
      <w:pPr>
        <w:pStyle w:val="Normal"/>
        <w:ind w:left="-720" w:firstLine="720"/>
        <w:rPr/>
      </w:pPr>
      <w:r>
        <w:rPr>
          <w:sz w:val="20"/>
          <w:szCs w:val="20"/>
        </w:rPr>
        <w:t xml:space="preserve">В случае отсутствия документов, указанных в настоящем приложении, или при необходимости актуализации имеющихся документов,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.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Документация, подлежащая передаче для начала осуществления деятельности по управлению многоквартирным домом и в случае расторжения (прекращения срока действия) Договора</w:t>
      </w:r>
    </w:p>
    <w:p>
      <w:pPr>
        <w:pStyle w:val="Normal"/>
        <w:autoSpaceDE w:val="false"/>
        <w:ind w:left="284" w:hanging="284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Для начала управления многоквартирным домом Управляющая организация должна получить, а в случаях расторжения или прекращения срока действия Договора,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, содержанию и ремонту многоквартирного дома, </w:t>
      </w:r>
      <w:r>
        <w:rPr>
          <w:sz w:val="20"/>
          <w:szCs w:val="20"/>
        </w:rPr>
        <w:t xml:space="preserve">товариществу собственников жилья либо жилищному кооперативу или иному специализированному потребительскому кооперативу </w:t>
      </w:r>
      <w:r>
        <w:rPr>
          <w:color w:val="000000"/>
          <w:sz w:val="20"/>
          <w:szCs w:val="20"/>
        </w:rPr>
        <w:t xml:space="preserve"> ,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ледующую документацию, касающуюся выполнения действий по управлению многоквартирным домо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) техническую и иную документацию на многоквартирный дом в соответствии с порядком, установленным частью 10 статьи 162 ЖК РФ, Правилами содержания общего имущества и Правилами осуществления деятельности по управлению многоквартирными дома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) реестр собственников помещений, нанимателей жилых помещений государственного и муниципального жилищного фонда, включая персональные данные всех проживающих граждан, зарегистрированных в жилых помещениях, реестр собственников нежилых помещений и арендаторов (пользователей) нежилых помещений (при наличии такой информации), включая информацию об осуществляемых ими видах деятельности (при наличии такой информации)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) информацию о лицах, пользующихся общим имуществом в многоквартирном доме, и условиях договоров об использовании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г) информацию об оснащении помещений в многоквартирном доме индивидуальными (квартирными) приборами учета, в том числе – информацию о каждом установленном индивидуальном (квартирном) приборе учета (технические характеристики, дата установки, факты замены или поверки), дату последней проверки технического состояния и последнего контрольного снятия  показ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д) документы на установленный общедомовый прибор учета и сведения о проведении его ремонта, замены, поверки, экземпляры актов, фиксирующих показания коллективных (общедомовых) приборов учета на момент прекращения обязательств лицом, управляющим многоквартирным домом, подписанные также соответствующими ресурсоснабжающими организациям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64"/>
      </w:tblGrid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яющая организац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Муниципальное унитарное жилищное ремонтно-эксплуатационное предприятие № 5</w:t>
            </w:r>
            <w:r>
              <w:rPr>
                <w:sz w:val="20"/>
                <w:szCs w:val="20"/>
              </w:rPr>
              <w:t xml:space="preserve"> Октябрьского района города Ставрополя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55035, г. Ставрополь, ул. Советская, 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6032241 КПП 263601001 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Ставропольпромстойбанк г Ставропол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50000000517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чет 3010181050000000076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76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022601973954 ОКПО 5024561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 Директора                         Н.Г. Сахур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и помещений, проставившие свои подписи  в Листе регистрации и голосования собственников помещений по вопросу повестки дня общего собрания собственников помеще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говор подписан собственниками, обладающими </w:t>
            </w:r>
            <w:r>
              <w:rPr>
                <w:b/>
                <w:bCs/>
              </w:rPr>
              <w:t>__________________%</w:t>
            </w:r>
            <w:r>
              <w:rPr/>
              <w:t xml:space="preserve"> голосов всех собственников в многоквартирном доме на дату </w:t>
            </w:r>
            <w:r>
              <w:rPr>
                <w:b/>
                <w:bCs/>
              </w:rPr>
              <w:t>«____________________________ год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6:00Z</dcterms:created>
  <dc:creator>voroshilova_lv</dc:creator>
  <dc:description/>
  <cp:keywords/>
  <dc:language>en-US</dc:language>
  <cp:lastModifiedBy>1</cp:lastModifiedBy>
  <cp:lastPrinted>2017-11-08T10:48:00Z</cp:lastPrinted>
  <dcterms:modified xsi:type="dcterms:W3CDTF">2017-11-21T07:25:00Z</dcterms:modified>
  <cp:revision>10</cp:revision>
  <dc:subject/>
  <dc:title>Приложение 2</dc:title>
</cp:coreProperties>
</file>