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министерства жилищно-коммунального хозяйства Ставропольского края от 16.05.2013 N 131-о/д</w:t>
      </w:r>
    </w:p>
    <w:p>
      <w:pPr>
        <w:pStyle w:val="ConsPlusNormal"/>
        <w:ind w:left="540" w:hanging="0"/>
        <w:jc w:val="both"/>
        <w:rPr/>
      </w:pPr>
      <w:r>
        <w:rPr/>
        <w:t>"Об утверждении нормативов потребления коммунальных услуг по холодному и горячему водоснабжению и водоотведению в Ставропольском крае"</w:t>
      </w:r>
    </w:p>
    <w:p>
      <w:pPr>
        <w:pStyle w:val="ConsPlusNormal"/>
        <w:ind w:left="540" w:hanging="0"/>
        <w:jc w:val="both"/>
        <w:rPr/>
      </w:pPr>
      <w:r>
        <w:rPr/>
        <w:t>(вместе с "Нормативами потребления коммунальных услуг по холодному и горячему водоснабжению и водоотведению в жилых помещениях", "Нормативами потребления коммунальных услуг по холодному и горячему водоснабжению на общедомовые нужды", "Нормативами потребления коммунальной услуги по холодному водоснабжению при использовании земельного участка и надворных построек для полива земельного участка")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"Ставропольская правда", N 137-138, 18.05.2013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>Начало действия документа - 01.06.2013.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ЖИЛИЩНО-КОММУНАЛЬНОГО ХОЗЯЙ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6 мая 2013 г. N 131-о/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 КОММУНА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ХОЛОДНОМУ И ГОРЯЧЕМУ ВОДОСНАБЖЕНИЮ И ВОДООТВЕД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ТАВРОПОЛЬСКОМ КРАЕ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157 Жилищного кодекса Российской Федерации, постановлением Правительства Российской Федерации от 23 мая 2006 г. N 306 "Об утверждении Правил установления и определения нормативов потребления коммунальных услуг" (в редакции от 16.04.2013 N 344), Положением о министерстве жилищно-коммунального хозяйства Ставропольского края, утвержденным постановлением Губернатора Ставропольского края от 08 августа 2012 г. N 546,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>1.1. Нормативы потребления коммунальных услуг по холодному и горячему водоснабжению и водоотведению в жилых помещениях, согласно приложению 1 к настоящему приказу, определенные с применением расчетного метода.</w:t>
      </w:r>
    </w:p>
    <w:p>
      <w:pPr>
        <w:pStyle w:val="ConsPlusNormal"/>
        <w:ind w:firstLine="540"/>
        <w:jc w:val="both"/>
        <w:rPr/>
      </w:pPr>
      <w:r>
        <w:rPr/>
        <w:t>1.2. Нормативы потребления коммунальных услуг по холодному и горячему водоснабжению на общедомовые нужды, согласно приложению 2 к настоящему приказу, определенные с применением расчетного метода.</w:t>
      </w:r>
    </w:p>
    <w:p>
      <w:pPr>
        <w:pStyle w:val="ConsPlusNormal"/>
        <w:ind w:firstLine="540"/>
        <w:jc w:val="both"/>
        <w:rPr/>
      </w:pPr>
      <w:r>
        <w:rPr/>
        <w:t>1.3. Нормативы потребления коммунальной услуги по холодному водоснабжению при использовании земельного участка и надворных построек для полива земельного участка и нормативы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, согласно приложению 3 к настоящему приказу, определенные с применением расчетного метода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следующие приказы министерства жилищно-коммунального хозяйства Ставропольского края:</w:t>
      </w:r>
    </w:p>
    <w:p>
      <w:pPr>
        <w:pStyle w:val="ConsPlusNormal"/>
        <w:ind w:firstLine="540"/>
        <w:jc w:val="both"/>
        <w:rPr/>
      </w:pPr>
      <w:r>
        <w:rPr/>
        <w:t>- от 29 августа 2012 г. N 301-о/д "Об утверждении нормативов потребления коммунальных услуг по водоснабжению и водоотведению в Ставропольском крае";</w:t>
      </w:r>
    </w:p>
    <w:p>
      <w:pPr>
        <w:pStyle w:val="ConsPlusNormal"/>
        <w:ind w:firstLine="540"/>
        <w:jc w:val="both"/>
        <w:rPr/>
      </w:pPr>
      <w:r>
        <w:rPr/>
        <w:t>- от 14 декабря 2012 г. N 440-о/д "О внесении изменения в приказ министерства жилищно-коммунального хозяйства Ставропольского края от 29 августа 2012 г. N 301-о/д "Об утверждении нормативов потребления коммунальных услуг по водоснабжению и водоотведению в Ставропольском крае"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риказа возложить на заместителя министра Прохоренкова С.Л.</w:t>
      </w:r>
    </w:p>
    <w:p>
      <w:pPr>
        <w:pStyle w:val="ConsPlusNormal"/>
        <w:ind w:firstLine="540"/>
        <w:jc w:val="both"/>
        <w:rPr/>
      </w:pPr>
      <w:bookmarkStart w:id="0" w:name="Par33"/>
      <w:bookmarkEnd w:id="0"/>
      <w:r>
        <w:rPr/>
        <w:t>4. Настоящий приказ вступает в силу с 01 июня 201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И.СКОРН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</w:t>
      </w:r>
    </w:p>
    <w:p>
      <w:pPr>
        <w:pStyle w:val="ConsPlusNormal"/>
        <w:jc w:val="right"/>
        <w:rPr/>
      </w:pPr>
      <w:r>
        <w:rPr/>
        <w:t>жилищно-коммунального хозяйств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16 мая 2013 г. N 131-о/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49"/>
      <w:bookmarkEnd w:id="1"/>
      <w:r>
        <w:rPr>
          <w:b/>
          <w:bCs/>
        </w:rPr>
        <w:t>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ЛЕНИЯ КОММУНАЛЬНЫХ УСЛУГ ПО ХОЛОДНОМУ И ГОРЯЧЕМ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ОСНАБЖЕНИЮ И ВОДООТВЕДЕНИЮ В ЖИЛЫХ ПОМЕЩЕНИЯХ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48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  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внутри жил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(куб. м/чел. в месяц)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горячи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м водоснабжением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ванной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м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горячи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м водоснабжением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сидяч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ой и душем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душев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ами (поддонами)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4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ем все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, ванной и душем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ем все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, без ванн и душа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бе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, с ванной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бе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(с выгреб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септиком)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ем все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, ванной и душем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бе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(с выгреб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септиком)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ем все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, без ванны и душа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бе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(без выгре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септика), без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, без ван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уша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ользованием и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азборной колонки, 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(без выгре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септика)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ользованием и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азборной колонк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, 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с общ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 на этаж и общи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хнями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, 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бе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(с выгреб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септиком), с общи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 на этаж и общи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хнями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, 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с общ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хнями и блоками душе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этажах и при жил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х в каждой сек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, 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с общ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 на этаж и общи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хнями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, 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м, без кухн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ой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, 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с общ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, без кухни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, 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ем все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, ваннами во все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х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, 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бе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ой, с общей кухней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ем все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, с бассейном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8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8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ем все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, ванной и душем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ванной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м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бе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, без ван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уша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бе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(с выгреб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септиком)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ем все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, ванной и душем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бе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(с выгреб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септиком), без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, без ван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уша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бе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(без выгре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септика), без ванн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а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бе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(без выгре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септика)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ем все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, с ванной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 с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ользованием и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азборной колонки, 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(без выгре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септика)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 с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ользованием и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азборной колонки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</w:t>
      </w:r>
    </w:p>
    <w:p>
      <w:pPr>
        <w:pStyle w:val="ConsPlusNormal"/>
        <w:jc w:val="right"/>
        <w:rPr/>
      </w:pPr>
      <w:r>
        <w:rPr/>
        <w:t>жилищно-коммунального хозяйств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16 мая 2013 г. N 131-о/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93"/>
      <w:bookmarkEnd w:id="2"/>
      <w:r>
        <w:rPr>
          <w:b/>
          <w:bCs/>
        </w:rPr>
        <w:t>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ЛЕНИЯ КОММУНАЛЬНЫХ УСЛУГ ПО ХОЛОДНОМУ И ГОРЯЧЕМ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ОСНАБЖЕНИЮ НА ОБЩЕДОМОВЫЕ НУЖДЫ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жилищного фонда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домовые нужд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б. м/кв. м в месяц)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оборудова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горячим и холод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водоотведением, ванн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м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9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9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оборудова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горячим и холод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водоотведением, сидяч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ой и душем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7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7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оборудова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и горячи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водоотведением, душев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ами (поддонами)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6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6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оборудова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водонагревателем все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, ванной и душем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2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оборудова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водонагревателем все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, без ванн и душа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5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оборудова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без водонагревателя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ой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2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оборудова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централизованного водоотведения (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гребом или септиком), водонагревате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х типов, ванной и душем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2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оборудова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централизованного водоотведения (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гребом или септиком), водонагревате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х типов, без ванны и душа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9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оборудова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централизованного водоотведения (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греба или септика), без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, без ванны и душа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8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с водопользова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водоразборной колонки, без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го водоотведения (бе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греба или септика)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с водопользова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водоразборной колонки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водоотведением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жития, оборудованные централизов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м и горячим водоснабжением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м, с общими душевыми на 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щими кухнями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3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3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жития, оборудованные централизов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м водоснабжением, без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(с выгребом или септиком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душевыми на этаж и общи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хнями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1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жития, оборудованные централизов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м и горячим водоснабжением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с общими кухням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ами душевых на этажах и при жил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х в каждой секции здания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6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6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жития, оборудованные централизов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м водоснабжением, водоотведени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душевыми на этаж и общи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хнями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0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жития, оборудованные централизов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м водоснабжением, водоотведени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кухни и душевой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жития, оборудованные централизов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м водоснабжением, водоотведени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общими душевыми, без кухн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9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жития, оборудованные централизов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м водоснабжением, водоотведени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ем всех типов, ваннами 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х комнатах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5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жития, оборудованные централизов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м и горячим водоснабжением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без душевой, с общ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хней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2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2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водоотведение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ем всех типов, с бассейном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водонагревателем все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, ванной и душем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холодным и горячи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водоотведением, ванн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м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, без водонагревателя, 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ы и душа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централизованного водоотведения (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гребом или септиком), водонагревате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х типов, ванной и душем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централизованного водоотведения (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гребом или септиком), без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, без ванны и душа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централизованного водоотведения (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греба или септика), без ванны и душа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оборудованны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ым холодным водоснабж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централизованного водоотведения (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греба или септика), водонагревател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х типов, с ванной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 с водопользованием из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азборной колонки, без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го водоотведения (бе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греба или септика)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 с водопользованием из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разборной колонки, с централизов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м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</w:t>
      </w:r>
    </w:p>
    <w:p>
      <w:pPr>
        <w:pStyle w:val="ConsPlusNormal"/>
        <w:jc w:val="right"/>
        <w:rPr/>
      </w:pPr>
      <w:r>
        <w:rPr/>
        <w:t>жилищно-коммунального хозяйств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16 мая 2013 г. N 131-о/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3" w:name="Par466"/>
      <w:bookmarkEnd w:id="3"/>
      <w:r>
        <w:rPr>
          <w:b/>
          <w:bCs/>
        </w:rPr>
        <w:t>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ХОЛОДНОМУ ВОДОСНАБЖ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ИСПОЛЬЗОВАНИИ ЗЕМЕЛЬНОГО УЧАСТКА И НАДВОРНЫХ ПОСТРОЕ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ПОЛИВА ЗЕМЕЛЬНОГО УЧАСТК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Срок полива земельного участка принимать - 5 месяцев в период с 15 апреля по 15 сентября ежегодно.</w:t>
      </w:r>
    </w:p>
    <w:p>
      <w:pPr>
        <w:pStyle w:val="ConsPlusNormal"/>
        <w:ind w:firstLine="540"/>
        <w:jc w:val="both"/>
        <w:rPr/>
      </w:pPr>
      <w:r>
        <w:rPr/>
        <w:t>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в Ставропольском крае составляет 0,09 куб. м на 1 кв. м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4" w:name="Par474"/>
      <w:bookmarkEnd w:id="4"/>
      <w:r>
        <w:rPr>
          <w:b/>
          <w:bCs/>
        </w:rPr>
        <w:t>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ХОЛОДНОМУ ВОДОСНАБЖ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ИСПОЛЬЗОВАНИИ ЗЕМЕЛЬНОГО УЧАСТКА И НАДВОРНЫХ ПОСТРОЕ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ВОДОСНАБЖЕНИЯ И ПРИГОТОВЛЕНИЯ ПИЩ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СЕЛЬСКОХОЗЯЙСТВЕННЫХ ЖИВОТНЫХ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0"/>
        <w:gridCol w:w="4200"/>
      </w:tblGrid>
      <w:tr>
        <w:trPr>
          <w:trHeight w:val="4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ельскохозяйственных животных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водоснабжения, куб. м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1 голову животного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а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1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инья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9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вца или коза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ошадь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4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истерства жилищно-коммунального хозяйства Ставропольского края от 16.05.2013 N 131-о/д</w:t>
            <w:br/>
            <w:t>"Об утверждении нормат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6:00Z</dcterms:created>
  <dc:creator>ConsultantPlus</dc:creator>
  <dc:description/>
  <cp:keywords/>
  <dc:language>en-US</dc:language>
  <cp:lastModifiedBy>Надежда Алексеевна</cp:lastModifiedBy>
  <cp:lastPrinted>2015-02-27T10:44:00Z</cp:lastPrinted>
  <dcterms:modified xsi:type="dcterms:W3CDTF">2015-02-27T10:16:00Z</dcterms:modified>
  <cp:revision>2</cp:revision>
  <dc:subject/>
  <dc:title>Приказ министерства жилищно-коммунального хозяйства Ставропольского края от 16.05.2013 N 131-о/д"Об утверждении нормативов потребления коммунальных услуг по холодному и горячему водоснабжению и водоотведению в Ставропольском крае"(вместе с "Нормативами по</dc:title>
</cp:coreProperties>
</file>