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служиваемый жилищный  фонд МУЖРЭП-5 на 2017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851"/>
        <w:gridCol w:w="1275"/>
        <w:gridCol w:w="1134"/>
        <w:gridCol w:w="851"/>
        <w:gridCol w:w="850"/>
        <w:gridCol w:w="993"/>
        <w:gridCol w:w="567"/>
        <w:gridCol w:w="708"/>
        <w:gridCol w:w="567"/>
        <w:gridCol w:w="567"/>
        <w:gridCol w:w="709"/>
        <w:gridCol w:w="851"/>
        <w:gridCol w:w="708"/>
        <w:gridCol w:w="3261"/>
      </w:tblGrid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строй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ов, м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гор. вода, центр. Отоплен,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</w:tr>
      <w:tr>
        <w:trPr>
          <w:trHeight w:val="11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м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ез подв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ая, м2/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ика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кирпич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ьная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бный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ень. о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ер- 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7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9,8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,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а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,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,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Революция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п 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ая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ц/отопл.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чная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/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инд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п, х/в, г/в, ц/отопл., водоотведение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а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9 (уборо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7 мяг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оснабжение, лифт, насосное оборудование системы г/в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а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г/в, ц/отопл., водоотведение, электрика, мусоропровод, лифт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мян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 3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овская 3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 х/в, п/отопл, водоотведение, водогрейные колонки, электр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5:00Z</dcterms:created>
  <dc:creator>б</dc:creator>
  <dc:description/>
  <cp:keywords/>
  <dc:language>en-US</dc:language>
  <cp:lastModifiedBy>Golubev Dmitry</cp:lastModifiedBy>
  <cp:lastPrinted>2016-01-26T10:25:00Z</cp:lastPrinted>
  <dcterms:modified xsi:type="dcterms:W3CDTF">2018-01-23T16:04:00Z</dcterms:modified>
  <cp:revision>4</cp:revision>
  <dc:subject/>
  <dc:title>Обслуживаемый жилой  фонд МУЖРЭ-5</dc:title>
</cp:coreProperties>
</file>