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емый жилищный  фонд МУЖРЭП-5 на 201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851"/>
        <w:gridCol w:w="850"/>
        <w:gridCol w:w="1134"/>
        <w:gridCol w:w="851"/>
        <w:gridCol w:w="992"/>
        <w:gridCol w:w="851"/>
        <w:gridCol w:w="567"/>
        <w:gridCol w:w="708"/>
        <w:gridCol w:w="567"/>
        <w:gridCol w:w="567"/>
        <w:gridCol w:w="709"/>
        <w:gridCol w:w="851"/>
        <w:gridCol w:w="708"/>
        <w:gridCol w:w="3261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застрой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, м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, м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гор. вода, центр. Отоплен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м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подв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ая, м2/ш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ика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кирпич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5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5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/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7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8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ежденский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65,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,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Революция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п 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1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1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1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1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городная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5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чная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/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инд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ева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9 (убор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7 мяг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оснабжение, лифт, насосное оборудование системы г/в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а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, лифт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1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мяна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ная  3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овская 3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5:00Z</dcterms:created>
  <dc:creator>б</dc:creator>
  <dc:description/>
  <cp:keywords/>
  <dc:language>en-US</dc:language>
  <cp:lastModifiedBy>Дмитрий Голубев</cp:lastModifiedBy>
  <cp:lastPrinted>2016-01-26T10:25:00Z</cp:lastPrinted>
  <dcterms:modified xsi:type="dcterms:W3CDTF">2018-11-27T10:54:00Z</dcterms:modified>
  <cp:revision>34</cp:revision>
  <dc:subject/>
  <dc:title>Обслуживаемый жилой  фонд МУЖРЭ-5</dc:title>
</cp:coreProperties>
</file>