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служиваемый жилищный  фонд МУЖРЭП-5 на 2020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5"/>
        <w:gridCol w:w="1134"/>
        <w:gridCol w:w="850"/>
        <w:gridCol w:w="1134"/>
        <w:gridCol w:w="851"/>
        <w:gridCol w:w="992"/>
        <w:gridCol w:w="851"/>
        <w:gridCol w:w="567"/>
        <w:gridCol w:w="708"/>
        <w:gridCol w:w="567"/>
        <w:gridCol w:w="567"/>
        <w:gridCol w:w="709"/>
        <w:gridCol w:w="851"/>
        <w:gridCol w:w="708"/>
        <w:gridCol w:w="3261"/>
      </w:tblGrid>
      <w:tr>
        <w:trPr>
          <w:trHeight w:val="2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й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застройки, м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м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варти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дъез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ф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ровли, м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двалов, м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гор. вода, центр. Отоплен,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</w:tr>
      <w:tr>
        <w:trPr>
          <w:trHeight w:val="11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м2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подв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,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Нежилая, м2/шт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.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 15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ц/отопл., водоотведение, водогрейные колонки, электрика.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 15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ц/отопл.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 2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195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бут.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Газ, х/в, ц/отопл.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 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г/в, ц/отопл., водоотведение, электрика, мусоропровод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Дзержинского 211/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.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Газ, х/в, ц/отопл.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Маркса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Газ, х/в, ц/отопл.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Маркса 7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.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,85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г/в, ц/отопл., водоотведение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Маркса 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,7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Газ, х/в, г/в, ц/отопл., водоотведение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Маркса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г/в, ц/отопл., водоотведение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дежденский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 (1-очередь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 (2 очеред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э/п, х/в, г/в, ц/отопл., водоотведение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жоникидзе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26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ц/отопл.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жоникидзе 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,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ц/отопл.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жоникидзе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,2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г/в, ц/отопл., водоотведение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Революция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Газ, х/в, ц/п 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родная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ц/отопл.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Пригородная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Газ, х/в, ц/отопл.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родная 21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/п, х/в, г/в, ц/отопл., водоотведение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Пригородная 21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198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э/п, х/в, г/в, ц/отопл., водоотведение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родная 21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/п, х/в, г/в, ц/отопл., водоотведение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ригородная 21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э/п, х/в, г/в, ц/отопл., водоотведение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родная 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8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/п, х/в, г/в, ц/отопл., водоотведение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Станичная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/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Газ, х/в, инд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ова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Газ, х/в, г/в, ц/отопл., водоотведение, электрика, мусоропровод, лифт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умяна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нная  35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15:00Z</dcterms:created>
  <dc:creator>б</dc:creator>
  <dc:description/>
  <cp:keywords/>
  <dc:language>en-US</dc:language>
  <cp:lastModifiedBy>Дмитрий Голубев</cp:lastModifiedBy>
  <cp:lastPrinted>2016-01-26T10:25:00Z</cp:lastPrinted>
  <dcterms:modified xsi:type="dcterms:W3CDTF">2020-11-04T15:53:00Z</dcterms:modified>
  <cp:revision>45</cp:revision>
  <dc:subject/>
  <dc:title>Обслуживаемый жилой  фонд МУЖРЭ-5</dc:title>
</cp:coreProperties>
</file>